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第１号様式（細則第２条関係）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管理者兼務許可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969"/>
        <w:gridCol w:w="5244"/>
      </w:tblGrid>
      <w:tr>
        <w:trPr>
          <w:trHeight w:val="79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管理している薬局（店舗、営業所）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管理している薬局（店舗、営業所）の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distribute"/>
              <w:rPr/>
            </w:pPr>
            <w:r>
              <w:rPr/>
              <w:t>兼務する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兼務する実務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薬品、医療機器等の品質、有効性及び安全性の確保等に関する法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64135</wp:posOffset>
                </wp:positionV>
                <wp:extent cx="350139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第７条第４項ただし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kern w:val="0"/>
                              </w:rPr>
                              <w:t>１７条第８項において準用する第７条第４項ただし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第２８条第４項ただし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第３５条第４項ただし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第３９条の２第２項ただし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第４０条の６第２項ただし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95.25pt;mso-wrap-distance-left:9.05pt;mso-wrap-distance-right:9.05pt;mso-wrap-distance-top:0pt;mso-wrap-distance-bottom:0pt;margin-top:5.05pt;mso-position-vertical-relative:text;margin-left: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第７条第４項ただし書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pacing w:val="4"/>
                          <w:kern w:val="0"/>
                        </w:rPr>
                        <w:t>第</w:t>
                      </w:r>
                      <w:r>
                        <w:rPr>
                          <w:kern w:val="0"/>
                        </w:rPr>
                        <w:t>１７条第８項において準用する第７条第４項ただし書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第２８条第４項ただし書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第３５条第４項ただし書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第３９条の２第２項ただし書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第４０条の６第２項ただし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の規定により、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215</wp:posOffset>
                </wp:positionH>
                <wp:positionV relativeFrom="paragraph">
                  <wp:posOffset>6985</wp:posOffset>
                </wp:positionV>
                <wp:extent cx="2855595" cy="1156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薬　　　　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医薬品製造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店舗販売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卸売販売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高度管理医療機器等の販売業及び貸与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再生医療等製品の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91.05pt;mso-wrap-distance-left:9.05pt;mso-wrap-distance-right:9.05pt;mso-wrap-distance-top:0pt;mso-wrap-distance-bottom:0pt;margin-top:0.55pt;mso-position-vertical-relative:text;margin-left: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薬　　　　局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医薬品製造業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店舗販売業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卸売販売業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高度管理医療機器等の販売業及び貸与業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再生医療等製品の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上記のとおり　　　　　　　　　　　　　　　　　　　　　　　　管理者兼務許可を申請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254"/>
        <w:rPr/>
      </w:pPr>
      <w:r>
        <w:rPr/>
        <w:t>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64135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05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155575</wp:posOffset>
                </wp:positionV>
                <wp:extent cx="647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2.2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（管理者）</w:t>
      </w:r>
    </w:p>
    <w:p>
      <w:pPr>
        <w:pStyle w:val="Normal"/>
        <w:ind w:left="6720" w:firstLine="2730"/>
        <w:rPr/>
      </w:pPr>
      <w:r>
        <w:rPr/>
        <w:t>　</w:t>
      </w:r>
    </w:p>
    <w:p>
      <w:pPr>
        <w:pStyle w:val="Normal"/>
        <w:ind w:left="6720" w:firstLine="2730"/>
        <w:rPr/>
      </w:pPr>
      <w:r>
        <w:rPr/>
        <w:t>　</w:t>
      </w:r>
    </w:p>
    <w:p>
      <w:pPr>
        <w:pStyle w:val="Normal"/>
        <w:ind w:firstLine="4305"/>
        <w:rPr/>
      </w:pPr>
      <w:r>
        <w:rPr/>
        <w:t>TEL</w:t>
      </w:r>
      <w:r>
        <w:rPr/>
        <w:t>　（　　　　）　　　　－</w:t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</w:t>
      </w:r>
      <w:r>
        <w:rPr/>
        <w:t>　奈良県知事　　　　　　　　</w:t>
      </w:r>
      <w:r>
        <w:rPr/>
        <w:t>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厚生労働省本省</dc:creator>
  <dc:description/>
  <cp:keywords/>
  <dc:language>en-US</dc:language>
  <cp:lastModifiedBy>yakumu</cp:lastModifiedBy>
  <cp:lastPrinted>2014-11-28T19:01:00Z</cp:lastPrinted>
  <dcterms:modified xsi:type="dcterms:W3CDTF">2023-03-27T01:38:00Z</dcterms:modified>
  <cp:revision>23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438290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